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中国聚脲十大元勋”</w:t>
      </w:r>
      <w:r>
        <w:rPr>
          <w:b/>
          <w:color w:val="000000"/>
          <w:sz w:val="30"/>
          <w:szCs w:val="30"/>
        </w:rPr>
        <w:t>被提名者名单（按汉语拼音字母顺序）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160"/>
        <w:gridCol w:w="4500"/>
        <w:gridCol w:w="90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贡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卫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兴地龙管业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sz w:val="24"/>
              </w:rPr>
            </w:pPr>
            <w:r>
              <w:rPr>
                <w:sz w:val="24"/>
              </w:rPr>
              <w:t>最早将聚脲涂层用于热力管道防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国纽科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sz w:val="24"/>
              </w:rPr>
            </w:pPr>
            <w:r>
              <w:rPr>
                <w:sz w:val="24"/>
              </w:rPr>
              <w:t>长期致力于聚脲技术的推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乃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深思融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积极推广</w:t>
            </w:r>
            <w:r>
              <w:rPr>
                <w:sz w:val="24"/>
              </w:rPr>
              <w:t>GUSMER</w:t>
            </w:r>
            <w:r>
              <w:rPr>
                <w:sz w:val="24"/>
              </w:rPr>
              <w:t>公司聚脲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国雅宝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早将</w:t>
            </w:r>
            <w:r>
              <w:rPr>
                <w:sz w:val="24"/>
              </w:rPr>
              <w:t>E-10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-300</w:t>
            </w:r>
            <w:r>
              <w:rPr>
                <w:sz w:val="24"/>
              </w:rPr>
              <w:t>引进国内聚脲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褚军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一山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期从事聚脲原料的生产和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崔晓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国固瑞克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期从事聚脲技术、设备的推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德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洋化工研究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早支持开展聚脲研究的前任院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Dudley J. Primeaux 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国聚脲发明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次来华讲学，长期提供技术支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林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烟台鲁蒙防水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将聚脲用于游泳池、屋面、看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茂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有利来路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早将</w:t>
            </w:r>
            <w:r>
              <w:rPr>
                <w:sz w:val="24"/>
              </w:rPr>
              <w:t>UNILINK4200</w:t>
            </w:r>
            <w:r>
              <w:rPr>
                <w:sz w:val="24"/>
              </w:rPr>
              <w:t>引进国内聚脲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洪啸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华大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学术高度关注聚脲的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微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岛理工大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早、长期从事聚脲研究、主编聚脲专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飞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锡朗科科技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将聚脲用于污水处理、烟气脱硫、电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洪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烟台华特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将聚脲用于屋面防水、管道防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晓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阳沈新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期从事聚脲设备推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晓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工业出版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喷涂聚脲弹性体技术》责任编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俊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黎明化工研究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为《喷涂聚脲弹性体技术》作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阳自动化研究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早将聚脲技术用于水下固体浮力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茂名华达防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早将聚脲用于储罐防腐保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廖有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湘江涂料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将聚脲用于皮卡车耐磨衬里、专用车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家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连极地投资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早将聚脲用于大连极地馆看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经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国拜耳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早将聚天冬氨酸酯聚脲引入国内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曾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岛天盾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早将聚脲用于大型码头护舷的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为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穗晔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早将国外端氨基聚醚引入国内聚脲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关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联合立元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国家大剧院、主席纪念堂防水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国亨斯迈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期从事聚脲原材料的生产和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学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珠海天岳橡塑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早将聚脲技术用于海上航标灯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志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水电科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早将聚脲用于水电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增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中通防水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奥运会主要场馆看台聚脲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宝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岛佳联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期从事聚脲原料的生产和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黎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北新兴铸管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早将聚脲用于铸钢管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明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焕发管道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早将聚脲用于城市饮用水输送管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绍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京华派克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发国产聚脲喷涂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旭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烟台万华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期从事聚脲原料的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世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昆山化学原料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第一个合成二乙基甲苯二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熊南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都高升防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早将聚脲技术用于电解槽防腐内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德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国联合涂料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早将聚脲用于筑港钢桩防腐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颜再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秀珀化工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将聚脲用于建筑防水和海上航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殷东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扬州晨化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第一个合成工业级端氨基聚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俞剑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涂料杂志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持聚脲，连载《喷涂聚脲弹性体技术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同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淄博方中化工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期从事聚脲扩链剂的生产和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郁维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东高科技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制端氨基聚醚用于隧道防水、水闸防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虞兆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涂料研究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期关心、支持聚脲的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信贸国际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期从事进口聚脲原料的营销、技术推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海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东盛富田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发国产聚脲喷涂设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华北京研究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发聚脲专用预聚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央电视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早将聚脲用于影视道具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思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科拉斯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期从事聚脲技术推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兆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蓝港防腐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早将聚脲用于电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华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建工华创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早将聚脲推广到京津高速铁路防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投票规则：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每张选票最多推选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color w:val="000000"/>
          <w:sz w:val="24"/>
        </w:rPr>
        <w:t>请在推选者姓名后用</w:t>
      </w:r>
      <w:r>
        <w:rPr>
          <w:rFonts w:ascii="宋体;SimSun" w:hAnsi="宋体;SimSun" w:cs="宋体;SimSun"/>
          <w:color w:val="000000"/>
          <w:sz w:val="24"/>
        </w:rPr>
        <w:t>√表示同意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请于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前将所推荐的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中国聚脲十大元勋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人选以电子邮件、传真的形式发往以下联系地址：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上海涂料”杂志社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电子邮件地址：</w:t>
      </w:r>
      <w:r>
        <w:rPr>
          <w:color w:val="000000"/>
          <w:sz w:val="24"/>
        </w:rPr>
        <w:t>shtl@shcoating.co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传真：</w:t>
      </w:r>
      <w:r>
        <w:rPr>
          <w:color w:val="000000"/>
          <w:sz w:val="24"/>
        </w:rPr>
        <w:t>021-52808959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6:53:00Z</dcterms:created>
  <dc:creator>Billgates</dc:creator>
  <dc:description/>
  <cp:keywords/>
  <dc:language>en-US</dc:language>
  <cp:lastModifiedBy>Iris</cp:lastModifiedBy>
  <dcterms:modified xsi:type="dcterms:W3CDTF">2008-07-29T14:47:00Z</dcterms:modified>
  <cp:revision>10</cp:revision>
  <dc:subject/>
  <dc:title> “中国聚脲十大元勋”被提名者名单（按汉语拼音字母顺序）</dc:title>
</cp:coreProperties>
</file>