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首届聚脲技术培训班”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440"/>
        <w:gridCol w:w="1620"/>
        <w:gridCol w:w="1260"/>
        <w:gridCol w:w="144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脲从业经历和主要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请将填写好的报名表以附件形式，发送至：</w:t>
      </w:r>
      <w:r>
        <w:rPr/>
        <w:t>polyurea@126.com</w:t>
      </w:r>
      <w:r>
        <w:rPr/>
        <w:t>，或直接与土木学院张老师联系（手机：</w:t>
      </w:r>
      <w:r>
        <w:rPr/>
        <w:t>13789865840</w:t>
      </w:r>
      <w:r>
        <w:rPr/>
        <w:t>）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7:00Z</dcterms:created>
  <dc:creator>Iris</dc:creator>
  <dc:description/>
  <cp:keywords/>
  <dc:language>en-US</dc:language>
  <cp:lastModifiedBy>Iris</cp:lastModifiedBy>
  <dcterms:modified xsi:type="dcterms:W3CDTF">2009-03-22T14:57:00Z</dcterms:modified>
  <cp:revision>4</cp:revision>
  <dc:subject/>
  <dc:title>附件：</dc:title>
</cp:coreProperties>
</file>