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青岛理工大学“聚脲技术培训班（</w:t>
      </w:r>
      <w:r>
        <w:rPr>
          <w:b/>
          <w:sz w:val="28"/>
        </w:rPr>
        <w:t>Qtech Training Group</w:t>
      </w:r>
      <w:r>
        <w:rPr>
          <w:b/>
          <w:sz w:val="28"/>
        </w:rPr>
        <w:t>，</w:t>
      </w:r>
      <w:r>
        <w:rPr>
          <w:b/>
          <w:sz w:val="28"/>
        </w:rPr>
        <w:t>QTG</w:t>
      </w:r>
      <w:r>
        <w:rPr>
          <w:b/>
          <w:sz w:val="28"/>
        </w:rPr>
        <w:t>）”</w:t>
      </w:r>
      <w:r>
        <w:rPr>
          <w:b/>
          <w:sz w:val="28"/>
        </w:rPr>
        <w:t>2010</w:t>
      </w:r>
      <w:r>
        <w:rPr>
          <w:b/>
          <w:sz w:val="28"/>
        </w:rPr>
        <w:t>年秋季招生第二轮通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旧屋面严重渗漏怎么办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原有防水涂料或卷材破损怎么办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边缘不规则部位卷材无法搭接怎么办？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喷涂聚脲弹性体技术为您提供最佳的解决方案！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国产聚脲设备可靠吗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不懂聚脲施工技巧怎么办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不会操作喷涂设备怎么办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对棘手的基材无从下手怎么办？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对施工中出现的问题不知所措怎么办？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来中国聚脲技术中心参加最正规、最系统、最生动的现场培训班吧！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我们从底材处理的第一步开始，从聚脲基础理论的每一环节开始，借助于真实的工程现场，工程现场教学与系统理论讲解相结合，教给您最专业最正确的聚脲技术，提供您解决以上问题的最佳答案，减少您的在聚脲施工的各个环节可能造成的经济损失！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中英文授课、施工现场双语教学，</w:t>
      </w:r>
      <w:r>
        <w:rPr>
          <w:b/>
          <w:color w:val="FF0000"/>
          <w:sz w:val="24"/>
        </w:rPr>
        <w:t>QTG</w:t>
      </w:r>
      <w:r>
        <w:rPr>
          <w:b/>
          <w:color w:val="FF0000"/>
          <w:sz w:val="24"/>
        </w:rPr>
        <w:t>开创世界聚脲培训的新纪元！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为保证学员的学习质量，此次培训班名额有限，目前还有少数名额空缺，请大家踊跃报名，珍惜这次难得的机会！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次课程暂定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开始，因天气和场地协调等原因如有推迟会及时通知报名的学员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报名请联系</w:t>
      </w:r>
      <w:r>
        <w:rPr>
          <w:sz w:val="24"/>
        </w:rPr>
        <w:t>QTG</w:t>
      </w:r>
      <w:r>
        <w:rPr>
          <w:sz w:val="24"/>
        </w:rPr>
        <w:t>秘书处：张老师、李老师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0532-85071320</w:t>
      </w:r>
      <w:r>
        <w:rPr>
          <w:sz w:val="24"/>
        </w:rPr>
        <w:t>，传真：</w:t>
      </w:r>
      <w:r>
        <w:rPr>
          <w:sz w:val="24"/>
        </w:rPr>
        <w:t>0532-85071321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pua_1@163.com, spua_2@163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次课程具体安排如下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6"/>
        <w:gridCol w:w="6235"/>
        <w:gridCol w:w="860"/>
        <w:gridCol w:w="1287"/>
      </w:tblGrid>
      <w:tr>
        <w:trPr>
          <w:trHeight w:val="46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讲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点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幕式及欢迎辞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脲基础理论知识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包括原料、设备、基材处理的系统介绍与技术关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广明黄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聚脲基础理论知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color w:val="000000"/>
                <w:szCs w:val="21"/>
              </w:rPr>
              <w:t>施工环境的检测与调查、不同型号设备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及喷枪的工作原理与优缺点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程现场考察、施工方案介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学强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旭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工现场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铺设卷材的旧屋面基材处理讲解与实践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包括基材</w:t>
            </w:r>
            <w:r>
              <w:rPr>
                <w:color w:val="000000"/>
                <w:szCs w:val="21"/>
              </w:rPr>
              <w:t>处理</w:t>
            </w:r>
            <w:r>
              <w:rPr>
                <w:color w:val="000000"/>
                <w:szCs w:val="21"/>
              </w:rPr>
              <w:t>、缺陷修补</w:t>
            </w:r>
            <w:r>
              <w:rPr>
                <w:color w:val="000000"/>
                <w:szCs w:val="21"/>
              </w:rPr>
              <w:t>、表面清洁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工现场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脲喷涂设备理论与实践操作</w:t>
            </w:r>
          </w:p>
          <w:p>
            <w:pPr>
              <w:pStyle w:val="Normal"/>
              <w:widowControl/>
              <w:spacing w:lineRule="atLeast" w:line="3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北京京华派克机械设备有限公司</w:t>
            </w:r>
            <w:r>
              <w:rPr>
                <w:color w:val="000000"/>
                <w:szCs w:val="21"/>
              </w:rPr>
              <w:t>H/3500</w:t>
            </w:r>
            <w:r>
              <w:rPr>
                <w:color w:val="000000"/>
                <w:szCs w:val="21"/>
              </w:rPr>
              <w:t>喷涂系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设备维护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工现场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天候基材处理系统、</w:t>
            </w:r>
            <w:r>
              <w:rPr>
                <w:color w:val="000000"/>
                <w:szCs w:val="21"/>
              </w:rPr>
              <w:t>基材处理</w:t>
            </w:r>
            <w:r>
              <w:rPr>
                <w:color w:val="000000"/>
                <w:szCs w:val="21"/>
              </w:rPr>
              <w:t>要领和技巧、</w:t>
            </w:r>
            <w:r>
              <w:rPr>
                <w:color w:val="000000"/>
                <w:szCs w:val="21"/>
              </w:rPr>
              <w:t>底漆施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工现场</w:t>
            </w:r>
          </w:p>
        </w:tc>
      </w:tr>
      <w:tr>
        <w:trPr>
          <w:trHeight w:val="11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喷涂课程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喷涂技巧，特殊面处理方法、</w:t>
            </w:r>
            <w:r>
              <w:rPr>
                <w:color w:val="000000"/>
                <w:szCs w:val="21"/>
              </w:rPr>
              <w:t>常见异常</w:t>
            </w:r>
            <w:r>
              <w:rPr>
                <w:color w:val="000000"/>
                <w:szCs w:val="21"/>
              </w:rPr>
              <w:t>问题</w:t>
            </w:r>
            <w:r>
              <w:rPr>
                <w:color w:val="000000"/>
                <w:szCs w:val="21"/>
              </w:rPr>
              <w:t>及快速解决方案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波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工现场</w:t>
            </w:r>
          </w:p>
        </w:tc>
      </w:tr>
      <w:tr>
        <w:trPr>
          <w:trHeight w:val="11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聚脲基础理论知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不同基材处理方式与喷涂技巧、常见错误施工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致的缺陷及纠错方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</w:tr>
      <w:tr>
        <w:trPr>
          <w:trHeight w:val="8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观青岛理工大学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中国聚脲专业人才培养基地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琳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暴晒场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喷涂试验室</w:t>
            </w:r>
          </w:p>
        </w:tc>
      </w:tr>
      <w:tr>
        <w:trPr>
          <w:trHeight w:val="80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聚脲基础理论知识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聚脲性能检测方法、仪器介绍、测试方法与评价标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</w:tr>
      <w:tr>
        <w:trPr>
          <w:trHeight w:val="8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聚脲性能检测，附着力测试仪、测厚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、拉力机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等测试设备的正确</w:t>
            </w:r>
            <w:r>
              <w:rPr>
                <w:rFonts w:ascii="Arial" w:hAnsi="Arial" w:cs="Arial"/>
                <w:kern w:val="0"/>
                <w:szCs w:val="21"/>
              </w:rPr>
              <w:t>操作与实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鑫茂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盖盼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、考试、答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微波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晓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</w:tr>
      <w:tr>
        <w:trPr>
          <w:trHeight w:val="4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交流培训心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声明与注意事项：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次课程每一环节均需学员亲自尝试，每人喷涂面积不少于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平方米，培训秘书处为您准备口罩、防护镜、防护服等防护用品，请您穿戴轻便的长衣长裤和运动鞋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培训期间食宿统一安排，费用自理，住宿统一安排在青岛理工大学学苑宾馆，费用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，请于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日前</w:t>
      </w:r>
      <w:r>
        <w:rPr>
          <w:sz w:val="24"/>
          <w:szCs w:val="24"/>
        </w:rPr>
        <w:t>回传回执单以便我们为您安排住宿；午饭和晚饭安排在青岛理工大学校内食堂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这是一次难得的互相交流、广交朋友的机会，来参加培训的有原料供应商、施工企业及承包商等，学员可携带企业宣传资料，进行宣传和交流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次培训的费用为国内学员</w:t>
      </w:r>
      <w:r>
        <w:rPr>
          <w:sz w:val="24"/>
          <w:szCs w:val="24"/>
        </w:rPr>
        <w:t>3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、国外学员</w:t>
      </w:r>
      <w:r>
        <w:rPr>
          <w:sz w:val="24"/>
          <w:szCs w:val="24"/>
        </w:rPr>
        <w:t>600</w:t>
      </w:r>
      <w:r>
        <w:rPr>
          <w:sz w:val="24"/>
          <w:szCs w:val="24"/>
        </w:rPr>
        <w:t>美元，统一现场缴纳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本次培训考核通过的学员，均可获得青岛理工大学土木工程学院统一颁发的结业证书。</w:t>
      </w:r>
    </w:p>
    <w:p>
      <w:pPr>
        <w:pStyle w:val="Style15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如果您有任何问题请与</w:t>
      </w:r>
      <w:r>
        <w:rPr>
          <w:sz w:val="24"/>
          <w:szCs w:val="24"/>
        </w:rPr>
        <w:t>QTG</w:t>
      </w:r>
      <w:r>
        <w:rPr>
          <w:sz w:val="24"/>
          <w:szCs w:val="24"/>
        </w:rPr>
        <w:t>秘书处联系。</w:t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＝＝＝＝＝＝＝＝＝＝＝＝＝＝＝＝＝＝＝＝＝＝＝＝＝＝＝＝＝＝＝＝＝＝</w:t>
      </w:r>
    </w:p>
    <w:p>
      <w:pPr>
        <w:pStyle w:val="Style15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</w:rPr>
        <w:t>回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执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>
          <w:trHeight w:val="51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房要求：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双人间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传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24:00Z</dcterms:created>
  <dc:creator>饭饭</dc:creator>
  <dc:description/>
  <cp:keywords/>
  <dc:language>en-US</dc:language>
  <cp:lastModifiedBy>Iris</cp:lastModifiedBy>
  <dcterms:modified xsi:type="dcterms:W3CDTF">2010-10-16T12:29:00Z</dcterms:modified>
  <cp:revision>4</cp:revision>
  <dc:subject/>
  <dc:title>青岛理工大学“聚脲技术培训班（Qtech Training Group，QTG）”</dc:title>
</cp:coreProperties>
</file>